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75"/>
      </w:tblGrid>
      <w:tr>
        <w:trPr>
          <w:trHeight w:val="326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Malá Losenice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ní řád školní jídelny - výdejny</w:t>
              <w:tab/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1/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ost od: 1.7.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S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9.2022</w:t>
            </w:r>
          </w:p>
        </w:tc>
      </w:tr>
      <w:tr>
        <w:trPr>
          <w:trHeight w:val="326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zajištění bezproblémového chodu školní jídelny-výdejny může vedení organizace vydat provozní řád jako vnitřní předpis organizace. Provozní řád má za úkol stanovit podmínky a pravidla, za kterých je školní stravování realiz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ydáván na základě zákonných ustanovení, vnitřní potřeby a zvyklostí organizace k úpravě vnitroorganizačních vztahů. Má navazovat na ostatní předpisy včetně vnitřn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ce provozu strav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ačátek a konec výdeje pokrmů: přesnídávky  8:30 – 8:45, oběd  11:15 – 12:00,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/>
      </w:pPr>
      <w:r>
        <w:rPr/>
        <w:t>svačina 14:00-14:15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dmínky odnášení obědů mimo školní jídelnu první den v době nemoci dítěte od 11:30 – 12:00 do vlastních jídlonosičů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působ přihlašování a odhlašování obědů den předem do 8:00ho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působy placení na účet číslo 181814280/0300 nebo v hotovosti paní učitelce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rmíny placení do 20.dne v měsíc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ohled nad dětmi při stravování provádí p. učitelka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rávníci jsou povinní se řídit pokyny dozorujícího pedagoga a pomocné kuchařk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rávníci jsou povinni se chovat při stravování ohleduplně, v souladu s hygienickými a společenskými pravidly při stolování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edagogičtí pracovníci sledují reakce strávníku na množství a kvalitu jídla. Strávníci nejsou nuceni do snědení celé por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edagogičtí pracovníci sledují odevzdávání a manipulaci s nádobím strávník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mořádný úklid jídelny během výdejní doby zajišťuje pomocná kuchařka, popř. pedago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 čistotu stolů během výdejní doby odpovídá pomocná kuchařk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eznámení strávníků a rodičů s jídelním lístkem na webových stránkách MŠ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možnost dietního stravování dle domluvy s ředitelkou MŠ a vedoucí kuchyně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známení rodičů s tímto řádem na rodičovské schůzc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Četla:                                                                                           Vydala: Bc. Radka Švandová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ředitelka MŠ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1:00Z</dcterms:created>
  <dc:creator>Musil</dc:creator>
  <dc:description/>
  <dc:language>en-US</dc:language>
  <cp:lastModifiedBy/>
  <cp:lastPrinted>2022-09-23T11:58:00Z</cp:lastPrinted>
  <dcterms:modified xsi:type="dcterms:W3CDTF">2023-09-13T09:11:06Z</dcterms:modified>
  <cp:revision>8</cp:revision>
  <dc:subject/>
  <dc:title>Příklad provozního řádu školní jídelny a školní kuchyně</dc:title>
</cp:coreProperties>
</file>