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u w:val="none"/>
        </w:rPr>
        <w:t>Mateřská škola  Malá Losenice, příspěvková organizace</w:t>
      </w:r>
    </w:p>
    <w:p>
      <w:pPr>
        <w:pStyle w:val="Normal"/>
        <w:jc w:val="center"/>
        <w:rPr>
          <w:i/>
          <w:i/>
          <w:sz w:val="32"/>
          <w:szCs w:val="32"/>
          <w:u w:val="none"/>
        </w:rPr>
      </w:pPr>
      <w:r>
        <w:rPr>
          <w:i/>
          <w:sz w:val="32"/>
          <w:szCs w:val="32"/>
          <w:u w:val="none"/>
        </w:rPr>
        <w:t>Malá Losenice 100, 592 11</w:t>
      </w:r>
    </w:p>
    <w:p>
      <w:pPr>
        <w:pStyle w:val="Normal"/>
        <w:jc w:val="center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IČO:75023822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Kritéria pro přijímání dětí k předškolnímu vzděláváním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podle zákona číslo 561/2004 Sb., školský zákon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Do mateřské školy budou přijímány děti dle těchto kritérií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ět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 posledním roce před zahájením povinné školní docházky nebo děti s odloženou školní docházkou s místem trvalého bydliště v obci Malá Losenice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ěti v posledním roce před zahájením povinné školní docházky nebo děti s odloženou školní docházkou s místem trvalého bydliště mimo obec Malá Losenice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ěti ve věku 2 až 5 let s místem trvalého bydliště v obci Malá Losenice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ěti ve věku 3 až 5 let s místem trvalého bydliště mimo obec Malá Losenice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ěti ve věku 2 až 3 roky s místem trvalého bydliště mimo obec Malá Losenic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 Malé Losenici dne 17.4.2023                                               Bc. Radka Švandová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ředitelka škol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17:00Z</dcterms:created>
  <dc:creator>Host</dc:creator>
  <dc:description/>
  <dc:language>en-US</dc:language>
  <cp:lastModifiedBy/>
  <cp:lastPrinted>2022-05-10T12:16:00Z</cp:lastPrinted>
  <dcterms:modified xsi:type="dcterms:W3CDTF">2023-04-17T11:54:57Z</dcterms:modified>
  <cp:revision>13</cp:revision>
  <dc:subject/>
  <dc:title>Mateřská škola     MALÁ LOSENICE</dc:title>
</cp:coreProperties>
</file>